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L BRUTTO ANATROCCOL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'estate era iniziata; i campi agitavano le loro spighe dorate, mentre il fieno tagliato profumava la campagn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 un luogo appartato, nascosta da fitti cespugli vicini ad un laghetto, mamma anatra aveva iniziato la nuova cov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iccome riceveva pochissime visite, il tempo le passava molto lentamente ed era impaziente di vedere uscire dal guscio la propria prole… finalmente, uno dopo l'altro, i gusci scricchiolarono e lasciarono uscire alcuni adorabili anatroccoli gialli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Pip! Pip! Pip! Esclamarono i nuovi nati, il mondo è grande ed è bello vivere!-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Il mondo non finisce qui,- li ammonì mamma anatra,- si estende ben oltre il laghetto, fino al villaggio vicino, ma io non ci sono mai andata. Ci siete tutti? - Domandò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ntre si avvicinava, notò che l'uovo più grande non si era ancora schiuso e se ne meravigliò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i mise allora a covarlo nuovamente con aria contrariat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Buongiorno! Come va? - Le domandò una vecchia anatra un po' curiosa che era venuta in quel momento a farle visit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Il guscio di questo grosso uovo non vuole aprirsi, guarda invece gli altri piccoli, non trovi che siano meravigliosi?-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Mostrami un po' quest'uovo. - Disse la vecchia anatra per tutta risposta. - Ah! Caspita! Si direbbe un uovo di tacchina! Ho avuto anche io, tempo fa, Questa sorpresa: Quello che avevo scambiato per un anatroccolo era in realtà un tacchino e per questo non voleva mai entrare in acqua. Quest'uovo è certamente un uovo di tacchino. Abbandonalo ed insegna piuttosto a nuotare agli altri anatroccoli!-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Oh! Un giorno di più che vuoi che mi importi! Posso ancora covare per un po'. - Rispose l'anatra ben decisa.-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Tu sei la più testarda che io conosca! - Borbottò allora la vecchia anatra allontanandosi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inalmente il grosso uovo si aprì e lascio uscire un grande anatroccolo brutto e tutto grigi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Sarà un tacchino! - Si preoccupò l'anatra. - Bah! Lo saprò domani!-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l giorno seguente, infatti, l'anatra portò la sua piccola famiglia ad un vicino ruscello e saltò nell'acqua: gli anatroccoli la seguirono tutti, compreso quello brutto e grigi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Mi sento già più sollevata, - sospirò l'anatra, - almeno non è un tacchino! Ora, venite piccini, vi presenterò ai vostri cugini.-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 piccola comitiva camminò faticosamente fino al laghetto e gli anatroccoli salutarono le altre anatr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Oh! Guardate, i nuovi venuti! Come se non fossimo già numerosi!… e questo anatroccolo grigio non lo vogliamo! - Disse una grossa anatra, morsicando il poverino sul collo.-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Non fategli male! - Gridò la mamma anatra furiosa - E' così grande e brutto che viene voglia di maltrattarlo! - Aggiunse la grossa anatra con tono beffardo.- E' un vero peccato che sia così sgraziato, gli altri sono tutti adorabili, - rincarò la vecchia anatra che era andata a vedere la covat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Non sarà bello adesso, può darsi però che, crescendo , cambi; e poi ha un buon carattere e nuota meglio dei suoi fratelli, - assicurò mamma anatra, -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La bellezza, per un maschio, non ha importanza, - concluse, e lo accarezzò con il becco - andate, piccoli miei, divertitevi e nuotate bene!-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uttavia, l'anatroccolo, da quel giorno fu schernito da tutti gli animali del cortile: le galline e le anatre lo urtavano, mentre il tacchino, gonfiando le sue piume, lo impauriv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ei giorni che seguirono, le cose si aggravarono: il fattore lo prese a calci e i suoi fratelli non perdevano occasione per deriderlo e maltrattarl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l piccolo anatroccolo era molto infelice. Un giorno, stanco della situazione, scappò da sotto la siep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li uccelli, vedendolo, si rifugiarono nei cespugli. "Sono così brutto che faccio paura!" pensò l'anatroccol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tinuò il suo cammino e si rifugiò, esausto, in una palude abitata da anatre selvatiche che accettarono di lasciargli un posticino fra le cann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rso sera, arrivarono due oche selvatiche che maltrattarono il povero anatroccolo già così sfortunat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mprovvisamente, risuonarono alcuni spari… le due oche caddero morte nell'acqua! I cacciatori, posti intorno alla palude, continuarono a sparare. Poi i lori cani solcarono i giunchi e le canne. Al calar della notte, il rumore cessò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l brutto anatroccolo ne approfittò per scappare il più velocemente possibile. Attraversò campi e prati, mentre infuriava una violenta tempesta. Dopo qualche ora di marcia, arrivò ad una catapecchia la cui porta era socchius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'anatroccolo si infilò dentro: era la dimora di una vecchia donna che viveva con un gatto ed una gallina. Alla vista dell'anatroccolo, il micio cominciò a miagolare e la gallina cominciò a chiocciare, tanto che la vecchietta, che aveva la vista scarsa, esclamò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Oh, una magnifica anatra! Che bellezza, avrò anche le uova… purché non sia un' anatra maschio! Beh, lo vedremo, aspettiamo un po'!-La vecchia attese tre lunghe settimane… ma le uova non arrivarono e cominciò a domandarsi se fosse davvero un'anatra! Un giorno, il micio e la gallina, che dettavano legge nella stamberga, interrogarono l'anatroccolo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Sai deporre le uova? - domandò la gallina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No… - rispose l'anatroccolo un po' stupit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Sai fare la ruota? - domandò il gatto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No, non ho mai imparato a farla! - rispose l'anatroccolo sempre più meravigliat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Allora vai a sederti in un angolo e non muoverti più! - gli intimarono i due animali con cattiveria.Improvvisamente, un raggio di sole e un alito di brezza entrarono dalla port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'anatroccolo ebbe subito una grande voglia di nuotare e scappò lontano da quegli animali stupiti e cattivi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'autunno era alle porte, le foglie diventarono rosse poi cadder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na sera, l'anatroccolo vide alcuni bellissimi uccelli bianco dal lungo collo che volavano verso i paesi caldi. Li guardò a lungo girando come una trottola nell'acqua del ruscello per vederli meglio: erano cigni! Come li invidiava!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'inverno arrivò freddo e pungente; l'anatroccolo faceva ogni giorno un po' di esercizi nel ruscello per riscaldarsi. Una sera dovette agitare molto forte le sue piccole zampe perché l'acqua intorno a lui non gelasse: ma il ghiaccio lo accerchiava di minuto in minuto… finché, esausto e ghiacciato, svenn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l giorno seguente, un contadino lo trovò quasi senza vita; ruppe il ghiaccio che lo circondava e lo portò ai suoi ragazzi che lo circondarono per giocare con lui. Ahimè, il poveretto ebbe una gran paura e si gettò prima dentro un bidone di latte e poi una cassa della farina. Finalmente riuscì ad uscire e prese il volo inseguito dalla moglie del contadin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cora una volta il brutto anatroccolo scappò ben lontano per rifugiarsi, esausto, in un buco nella nev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'inverno fu lungo e le sue sofferenze molto grandi… ma un giorno le allodole cominciarono a cantare e il sole riscaldò la terra: la primavera era finalmente arrivata!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'anatroccolo si accorse che le sue ali battevano con molto più vigore e che erano anche molto robuste per trasportarlo sempre più lontano. Partì dunque per cercare nuovi luoghi e si posò in un prato fiorito. Un salice maestoso bagnava i suoi rami nell'acqua di uno stagno dove tre cigni facevano evoluzioni graziose. Conosceva bene quei meravigliosi uccelli! L'anatroccolo si lanciò disperato verso di loro gridando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Ammazzatemi, non sono degno di voi!-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mprovvisamente si accorse del suo riflesso sull'acqua: che sorpresa! Che felicità! Non osava crederci: non era più un anatroccolo grigio… era diventato un cigno: come loro!!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tre cigni si avvicinarono e lo accarezzarono con il becco dandogli così il benvenuto, mentre alcuni ragazzi attorno allo stagno declamavano a gran voce la sua bellezza e la sua eleganz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ise la testa sotto le ali, quasi vergognoso di tanti complimenti e tanta fortuna: lui che era stato per tanto tempo un brutto anatroccolo era finalmente felice e ammirat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ans Christian Andersen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2:10:00Z</dcterms:created>
  <dc:creator>***</dc:creator>
  <dc:description/>
  <dc:language>en-US</dc:language>
  <cp:lastModifiedBy>***</cp:lastModifiedBy>
  <dcterms:modified xsi:type="dcterms:W3CDTF">2006-12-05T22:12:00Z</dcterms:modified>
  <cp:revision>1</cp:revision>
  <dc:subject/>
  <dc:title>IL BRUTTO ANATROCCOLO</dc:title>
</cp:coreProperties>
</file>